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kern w:val="2"/>
          <w:sz w:val="36"/>
          <w:szCs w:val="36"/>
        </w:rPr>
        <w:t>de proclamatie van een onafhankelijke bantustan</w:t>
      </w:r>
    </w:p>
    <w:p>
      <w:pPr>
        <w:pStyle w:val="Normal"/>
        <w:rPr/>
      </w:pPr>
      <w:r>
        <w:rPr/>
        <w:br/>
        <w:t>Haidar Eid</w:t>
      </w:r>
    </w:p>
    <w:p>
      <w:pPr>
        <w:pStyle w:val="Normal"/>
        <w:rPr/>
      </w:pPr>
      <w:r>
        <w:rPr/>
      </w:r>
    </w:p>
    <w:p>
      <w:pPr>
        <w:pStyle w:val="Normal"/>
        <w:rPr/>
      </w:pPr>
      <w:r>
        <w:rPr/>
      </w:r>
    </w:p>
    <w:p>
      <w:pPr>
        <w:pStyle w:val="Normal"/>
        <w:rPr/>
      </w:pPr>
      <w:r>
        <w:rPr/>
        <w:t>In eufore discussies in de media aangaande de proclamatie van een onafhankelijke Palestijnse staat in september van dit jaar wordt voorbijgegaan aan de grimmige werkelijkheid die in het gebied heerst. Waarschuwingen van critici worden in de wind geslagen.</w:t>
      </w:r>
    </w:p>
    <w:p>
      <w:pPr>
        <w:pStyle w:val="Normal"/>
        <w:rPr/>
      </w:pPr>
      <w:r>
        <w:rPr/>
      </w:r>
    </w:p>
    <w:p>
      <w:pPr>
        <w:pStyle w:val="Normal"/>
        <w:rPr/>
      </w:pPr>
      <w:r>
        <w:rPr/>
      </w:r>
    </w:p>
    <w:p>
      <w:pPr>
        <w:pStyle w:val="Normal"/>
        <w:rPr/>
      </w:pPr>
      <w:r>
        <w:rPr/>
        <w:t>Een dergelijke proclamatie wordt gezien als een doorbraak en een uitdaging voor het doodgelopen ‘vredesproces’, evenals voor de rechtse regering van Israel. In werkelijkheid zal deze evenwel dienen om de voortdurende ontkenning door Israel van de rechten van de Palestijnen te verdoezelen en het de internationale gemeenschap gemakkelijker te maken het bestaan van een apartheidsstaat in het Midden-Oosten impliciet te erkennen.</w:t>
      </w:r>
    </w:p>
    <w:p>
      <w:pPr>
        <w:pStyle w:val="Normal"/>
        <w:rPr/>
      </w:pPr>
      <w:r>
        <w:rPr/>
      </w:r>
    </w:p>
    <w:p>
      <w:pPr>
        <w:pStyle w:val="Normal"/>
        <w:rPr/>
      </w:pPr>
      <w:r>
        <w:rPr/>
        <w:t xml:space="preserve">De drijvende kracht achter erkenning is Salam Fayyad, de door het Palestijns Nationaal Gezag (PNA) in Ramallah benoemde premier. Deze is gebaseerd op een beslissing uit de jaren zeventig door de Palestijnse Bevrijdingsorganisatie (PLO) om een meer flexibel programma aan te nemen - te weten de twee staten-oplossing. Dit programma omvat het oplossen van de kwestie Palestina, dat de kern vormt van het Arabisch-Israelische conflict, door middel van het stichten van een onafhankelijke staat op de Westelijke Jordaanoever en in de Strook van Gaza, met Oost-Jeruzalem als hoofdstad. Volgens dit programma zouden de Palestijnse vluchtelingen terugkeren naar de staat Palestina en niet naar hun huizen in Israel, dat zichzelf definieert als joodse staat. </w:t>
      </w:r>
    </w:p>
    <w:p>
      <w:pPr>
        <w:pStyle w:val="Normal"/>
        <w:rPr/>
      </w:pPr>
      <w:r>
        <w:rPr/>
      </w:r>
    </w:p>
    <w:p>
      <w:pPr>
        <w:pStyle w:val="Normal"/>
        <w:rPr/>
      </w:pPr>
      <w:r>
        <w:rPr/>
        <w:t>Onafhankelijkheid zal hier geen oplossing bieden, ook niet voor de roep van 1,2 miljoen Palestijnse burgers van Israel om de strijd om te vormen tot een anti-apartheidsstrijd, aangezien zij als derderangs burgers worden behandeld.</w:t>
      </w:r>
    </w:p>
    <w:p>
      <w:pPr>
        <w:pStyle w:val="Normal"/>
        <w:rPr/>
      </w:pPr>
      <w:r>
        <w:rPr/>
      </w:r>
    </w:p>
    <w:p>
      <w:pPr>
        <w:pStyle w:val="Normal"/>
        <w:rPr/>
      </w:pPr>
      <w:r>
        <w:rPr/>
        <w:t>Dit alles wordt verondersteld in werking te treden na de terugtrekking door Israel uit de Westelijke Jordaanoever en uit de Strook van Gaza. Of zal het slechts een hergroepering van legereenheden blijken te zijn, zoals ten tijde van de Oslo-periode? Toch beweren voorstanders van deze strategie, dat onafhankelijkheid de garantie geeft dat Israel de Palestijnen in Gaza en op de Westelijke Jordaanoever als één volk zal behandelen en dat de kwestie Palestina kan worden opgelost volgens het internationaal recht - en zodoende een minimum aan politieke en nationale rechten voor het Palestijnse volk zal waarborgen. Maar dan worden wel de 573 barrières en checkpoints vergeten die Israel in stand houdt, op en rond de bezette Westelijke Jordaanoever, evenals de 69 ‘vliegende’ checkpoints; en dan wordt er evenmin rekening gehouden met het feit dat de bestaande joodse nederzettingen meer dan 54 procent van het grondgebied van de Westelijke Jordaanoever beheersen.</w:t>
      </w:r>
    </w:p>
    <w:p>
      <w:pPr>
        <w:pStyle w:val="Normal"/>
        <w:rPr/>
      </w:pPr>
      <w:r>
        <w:rPr/>
      </w:r>
    </w:p>
    <w:p>
      <w:pPr>
        <w:pStyle w:val="Normal"/>
        <w:rPr/>
      </w:pPr>
      <w:r>
        <w:rPr/>
        <w:t>Op de Conferentie van Madrid in 1991 accepteerde de ‘havikenregering’ van toenmalig premier Yitzhak Shamir niet eens het Palestijnse ‘recht’ op bestuurlijke autonomie. Echter, bij het aantreden van de ‘duivenregering’ van Meretz en de Arbeidspartij, onder leiding van Yitzhak Rabin en Shimon Peres, voerde het leiderschap van de PLO geheime onderhandelingen in Noorwegen. Met de ondertekening van de Oslo-Akkoorden werd Israel in één pennenstreek ontheven van de zware last die het bestuur over de Strook van Gaza en de zeven dichtbevolkte steden op de Westelijke Jordaanoever met zich meebracht. De Eerste Intifada (1987-1993) werd beëindigd door een officiële, maar geheime beslissing van de PLO zonder dat deze zijn voorlopige nationale doelstellingen had verwezenlijkt - namelijk vrijheid en onafhankelijkheid - en zonder mandaat van het volk dat deze organisatie pretendeerde te vertegenwoordigen.</w:t>
      </w:r>
    </w:p>
    <w:p>
      <w:pPr>
        <w:pStyle w:val="Normal"/>
        <w:rPr/>
      </w:pPr>
      <w:r>
        <w:rPr/>
      </w:r>
    </w:p>
    <w:p>
      <w:pPr>
        <w:pStyle w:val="Normal"/>
        <w:rPr/>
      </w:pPr>
      <w:r>
        <w:rPr/>
        <w:t>Dit zelfde idee van onafhankelijkheid werd ooit door de PLO verworpen, omdat het voor de Palestijnen zelfs geen minimum aan legitieme rechten met zich meebracht en een anticlimax in de Palestijnse vrijheidsstrijd betekende. Wat nu in plaats van deze rechten wordt voorgesteld, is slechts in naam een staat. Met andere woorden, de Palestijnen moeten genoegen nemen met volledige autonomie op een fractie van hun grondgebied, zonder er zelfs maar van te kunnen dromen ooit soevereiniteit te bezitten of zeggenschap te hebben over hun grenzen, waterreserves en, niet in de laatste plaats, de terugkeer van de vluchtelingen. Dit was wat het Oslo-Akkoorden behelsden en dit is eveneens wat de bedoelde Onafhankelijkheidsverklaring inhoudt. Geen wonder dus, dat premier Binyamin Netanyahoe heeft verklaard dat hij in onderhandelingen mogelijk met de vorming van een Palestijnse staat zal instemmen.</w:t>
      </w:r>
    </w:p>
    <w:p>
      <w:pPr>
        <w:pStyle w:val="Normal"/>
        <w:rPr/>
      </w:pPr>
      <w:r>
        <w:rPr/>
      </w:r>
    </w:p>
    <w:p>
      <w:pPr>
        <w:pStyle w:val="Normal"/>
        <w:rPr/>
      </w:pPr>
      <w:r>
        <w:rPr/>
        <w:t>Evenmin lijkt deze verklaring in overeenstemming te zijn met het VN-Verdelingsplan uit 1947, waarin aan de Palestijnen slechts 47 procent van het historisch Palestina werd toegekend, ook al vertegenwoordigden zij destijds tweederde van de bevolking. Na het uitroepen ervan zal de toekomstige onafhankelijke staat minder dan 20 procent van historisch Palestina omvatten. Door het scheppen van een Bantustan en dit een levensvatbare staat te noemen, zal Israel van de last van 3,5 miljoen Palestijnen verlost worden. De PNA zal regeren over een maximaal aantal Palestijnen op een minimaal aantal kleine stukjes land - deze stukjes mogen wij vervolgens de Staat Palestina noemen. Deze staat zal door tientallen landen erkend worden. De beruchte Bantustan-stamhoofden in Zuid-Afrika zouden er erg jaloers op zijn.</w:t>
      </w:r>
    </w:p>
    <w:p>
      <w:pPr>
        <w:pStyle w:val="Normal"/>
        <w:rPr/>
      </w:pPr>
      <w:r>
        <w:rPr/>
      </w:r>
    </w:p>
    <w:p>
      <w:pPr>
        <w:pStyle w:val="Normal"/>
        <w:rPr/>
      </w:pPr>
      <w:r>
        <w:rPr/>
        <w:t>Wij kunnen slechts aannemen dat de veelbesproken en opgehemelde onafhankelijkheid de rol die de PNA speelde na Oslo, opnieuw zal bevestigen, namelijk het treffen van politie- en veiligheidsmaatregelen die erop gericht zijn de Palestijnse verzetsgroeperingen te ontwapenen. Dit waren de eerste eisen die gesteld werden aan de Palestijnen in Oslo in 1993, in Camp David in 2000, in Annapolis in 2007 en vorig jaar in Washington. Terzelfder tijd worden binnen het raamwerk van deze onderhandelingen van Israel geen toezeggingen of verplichtingen gevraagd.</w:t>
      </w:r>
    </w:p>
    <w:p>
      <w:pPr>
        <w:pStyle w:val="Normal"/>
        <w:rPr/>
      </w:pPr>
      <w:r>
        <w:rPr/>
      </w:r>
    </w:p>
    <w:p>
      <w:pPr>
        <w:pStyle w:val="Normal"/>
        <w:rPr/>
      </w:pPr>
      <w:r>
        <w:rPr/>
        <w:t>Zoals de Oslo-Akkoorden het einde van het geweldloos volksverzet van de Eerste Intifada betekenden, zo dient de Onafhankelijkheidsverklaring een soortgelijk doel, namelijk een einde maken aan de groeiende internationale steun voor de Palestijnse zaak, die sinds de verwoestende aanval van Israel op de Strook van Gaza in de winter van 2008-2009 en die op het Gaza-hulpkonvooi in mei vorig jaar alleen maar toegenomen is. Het zal echter de Palestijnen geen enkele veiligheid of bescherming bieden tegen toekomstige aanvallen en wreedheden van de kant van Israel. De invasie en belegering van Gaza waren een gevolg van Oslo. Vóór de Oslo-Akkoorden getekend waren, had Israel niet eerder zijn hele arsenaal van F-16's, fosforbommen en DIME-wapens tegen vluchtelingenkampen in Gaza en op de Westelijke Jordaanoever ingezet [DIME staat voor Dense Inert Metal Explosive, een nieuw wapen dat toxische en kankerverwekkende eigenschappen heeft en zeer waarschijnlijk genetische afwijkingen veroorzaakt; red.]. Meer dan 1200 Palestijnen vonden tijdens de Eerste Intifada de dood. Israel slaagde erin dit aantal tijdens de drie weken durende invasie in 2009 te overtreffen: in Gaza alleen al slaagden de Israelische Strijdkrachten erin om ruim 1400 personen op brute wijze te doden. Bij dit getal zijn niet meegeteld de slachtoffers van Israels beleg sinds 2006, dat gekenmerkt werd door afsluitingen en herhaalde aanvallen - vóór de invasie van Gaza en daarna.</w:t>
      </w:r>
    </w:p>
    <w:p>
      <w:pPr>
        <w:pStyle w:val="Normal"/>
        <w:rPr/>
      </w:pPr>
      <w:r>
        <w:rPr/>
      </w:r>
    </w:p>
    <w:p>
      <w:pPr>
        <w:pStyle w:val="Normal"/>
        <w:rPr/>
      </w:pPr>
      <w:r>
        <w:rPr/>
        <w:t>Uiteindelijk heeft deze voorgenomen onafhankelijkheidsverklaring het Palestijnse volk niets anders te bieden dan een hersenschim: een onafhankelijk thuisland dat slechts een verkapt Bantustan is. Hoewel erkend door vele bevriende landen, zal het de Palestijnen geen vrijheid of bevrijding bieden. Het huidige debat over de kwestie wordt daarbij vertroebeld door vooringenomenheid en demagogie. In een kritisch debat zou de verdraaiing van de geschiedenis ten gevolge van ideologische misvattingen scherp tegen het licht gehouden worden. Wat nodig is, is een historische en menselijke benadering van het Palestijnse én het joodse vraagstuk - een benadering waarin de rechten van een volk nooit ontkend mogen worden, een benadering die volledige gelijkwaardigheid garandeert en die apartheid tegengaat - in plaats van 17 jaar na de afschaffing van de apartheid in Zuid-Afrika een nieuwe bantustan te erkennen.</w:t>
      </w:r>
    </w:p>
    <w:p>
      <w:pPr>
        <w:pStyle w:val="Normal"/>
        <w:rPr/>
      </w:pPr>
      <w:r>
        <w:rPr/>
      </w:r>
    </w:p>
    <w:p>
      <w:pPr>
        <w:pStyle w:val="Normal"/>
        <w:rPr/>
      </w:pPr>
      <w:r>
        <w:rPr/>
      </w:r>
    </w:p>
    <w:p>
      <w:pPr>
        <w:pStyle w:val="Normal"/>
        <w:rPr/>
      </w:pPr>
      <w:r>
        <w:rPr>
          <w:lang w:val="en-GB"/>
        </w:rPr>
        <w:t xml:space="preserve">bron: </w:t>
      </w:r>
      <w:r>
        <w:rPr>
          <w:i/>
          <w:iCs/>
          <w:lang w:val="en-GB"/>
        </w:rPr>
        <w:t xml:space="preserve">al-Shabaka </w:t>
      </w:r>
      <w:r>
        <w:rPr>
          <w:lang w:val="en-GB"/>
        </w:rPr>
        <w:t>(The Palestinian Policy Network), 25 april 2011</w:t>
      </w:r>
    </w:p>
    <w:p>
      <w:pPr>
        <w:pStyle w:val="Normal"/>
        <w:rPr>
          <w:lang w:val="en-GB"/>
        </w:rPr>
      </w:pPr>
      <w:r>
        <w:rPr>
          <w:lang w:val="en-GB"/>
        </w:rPr>
      </w:r>
    </w:p>
    <w:p>
      <w:pPr>
        <w:pStyle w:val="Normal"/>
        <w:rPr/>
      </w:pPr>
      <w:r>
        <w:rPr/>
        <w:t>Haidar Eid doceert Engelse Literatuur aan de Aqsa Universiteit in de Strook van Gaza</w:t>
      </w:r>
    </w:p>
    <w:p>
      <w:pPr>
        <w:pStyle w:val="Normal"/>
        <w:rPr/>
      </w:pPr>
      <w:r>
        <w:rPr/>
      </w:r>
    </w:p>
    <w:p>
      <w:pPr>
        <w:pStyle w:val="Normal"/>
        <w:rPr/>
      </w:pPr>
      <w:r>
        <w:rPr/>
        <w:t>vertaling: Frans Brons</w:t>
        <w:b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36:00Z</dcterms:created>
  <dc:creator>Robert Soeterik</dc:creator>
  <dc:description/>
  <cp:keywords/>
  <dc:language>en-US</dc:language>
  <cp:lastModifiedBy>Robert Soeterik</cp:lastModifiedBy>
  <dcterms:modified xsi:type="dcterms:W3CDTF">2011-09-02T09:36:00Z</dcterms:modified>
  <cp:revision>1</cp:revision>
  <dc:subject/>
  <dc:title>de proclamatie van een onafhankelijke bantustan</dc:title>
</cp:coreProperties>
</file>